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GB"/>
        </w:rPr>
      </w:pPr>
      <w:r>
        <w:rPr>
          <w:lang w:val="en-GB" w:eastAsia="en-GB"/>
        </w:rPr>
        <w:t xml:space="preserve">This Journal is © The Royal Society of Chemistry 2003        </w:t>
      </w:r>
    </w:p>
    <w:p>
      <w:pPr>
        <w:pStyle w:val="Heading1"/>
        <w:rPr/>
      </w:pPr>
      <w:r>
        <w:rPr/>
        <w:t>Supporting Material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TextBody"/>
        <w:rPr>
          <w:lang w:val="en-GB" w:eastAsia="en-GB"/>
        </w:rPr>
      </w:pPr>
      <w:r>
        <w:rPr/>
        <w:t>The first ‘two-over/two-under’ (2O/2U) 2D weave structure assembled from Hg-containing 1D coordination polymer chains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2"/>
        <w:rPr/>
      </w:pPr>
      <w:r>
        <w:rPr/>
        <w:t>Yun-Hui Li, Cheng-Yong Su, Andrea M. Goforth, Ken D. Shimizu, Kenneth D. Gray, Mark D. Smith, and Hans-Conrad zur Lo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g. S1 Packing of the interwoven layers in the structure viewed along the </w:t>
      </w:r>
      <w:r>
        <w:rPr>
          <w:i/>
          <w:sz w:val="24"/>
        </w:rPr>
        <w:t>b</w:t>
      </w:r>
      <w:r>
        <w:rPr>
          <w:sz w:val="24"/>
        </w:rPr>
        <w:t xml:space="preserve"> direc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94335</wp:posOffset>
                </wp:positionV>
                <wp:extent cx="5468620" cy="30289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760" cy="3029040"/>
                          <a:chOff x="0" y="0"/>
                          <a:chExt cx="5468760" cy="302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34000" cy="30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794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586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794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8640" y="9925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9.3 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1.05pt;width:430.6pt;height:238.5pt" coordorigin="-3,621" coordsize="8612,4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621;width:7454;height:47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7350,1872" to="7979,18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50,3120" to="7979,31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65,1872" to="7665,31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4;top:2184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9.3 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lang w:val="en-GB"/>
    </w:rPr>
  </w:style>
  <w:style w:type="paragraph" w:styleId="BodyText2">
    <w:name w:val="Body Text 2"/>
    <w:basedOn w:val="Normal"/>
    <w:qFormat/>
    <w:pPr/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59:00Z</dcterms:created>
  <dc:creator>suchengyong</dc:creator>
  <dc:description/>
  <dc:language>en-US</dc:language>
  <cp:lastModifiedBy>smithm</cp:lastModifiedBy>
  <dcterms:modified xsi:type="dcterms:W3CDTF">2003-06-06T13:16:00Z</dcterms:modified>
  <cp:revision>4</cp:revision>
  <dc:subject/>
  <dc:title>Supporting Material</dc:title>
</cp:coreProperties>
</file>